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___________________________ Date____________ Period_____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hild Development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iteracy Lesson Plan Project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w that you have had the joy of being taught about the importance of literacy, you are getting the chance to develop a theme and lesson plan for the following scenario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etend that you are a daycare provider and develop a lesson plan to teach young children ages 4 or 5.  Your Objective for the kids that you are teaching is to teach children the vocabulary, how to use their motor skills (physical development), etc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teps to get this accomplished: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ick a partner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ick a 2-3 books or more to base your theme around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</w:rPr>
        <w:t xml:space="preserve">Develop a typed out lesson plan with your partner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sons must include :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 Song- You and your partner may make up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ctivity-  Something to do that is engaging physically, intellectually/cognitive, emotionally, socially</w:t>
      </w:r>
    </w:p>
    <w:p>
      <w:pPr>
        <w:pStyle w:val="Normal"/>
        <w:numPr>
          <w:ilvl w:val="1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Design a Puppet character(s) to be used for the song or for reading the book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If you have questions… please ask Ms. Payne or Mrs. Gudgeon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20:00Z</dcterms:created>
  <dc:creator>07078</dc:creator>
  <dc:description/>
  <cp:keywords/>
  <dc:language>en-US</dc:language>
  <cp:lastModifiedBy>07078</cp:lastModifiedBy>
  <dcterms:modified xsi:type="dcterms:W3CDTF">2008-04-24T21:44:00Z</dcterms:modified>
  <cp:revision>1</cp:revision>
  <dc:subject/>
  <dc:title>Name___________________________ Date____________ Period_____</dc:title>
</cp:coreProperties>
</file>